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 l’attention de</w:t>
        <w:tab/>
        <w:tab/>
        <w:tab/>
        <w:tab/>
        <w:tab/>
        <w:t xml:space="preserve">Paris 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sie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J’ai le regret de vous faire part du décès de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venu le 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ous prie de bien vouloir trouver en pièce jointe l’acte de décè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uillez agréer, Monsieur, l’expression de mes sentiments les meilleu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40:00Z</dcterms:created>
  <dc:creator>Claudie</dc:creator>
  <dc:description/>
  <cp:keywords/>
  <dc:language>en-US</dc:language>
  <cp:lastModifiedBy>Claudie Kulak</cp:lastModifiedBy>
  <cp:lastPrinted>2016-10-01T16:12:00Z</cp:lastPrinted>
  <dcterms:modified xsi:type="dcterms:W3CDTF">2017-07-13T13:41:00Z</dcterms:modified>
  <cp:revision>3</cp:revision>
  <dc:subject/>
  <dc:title>Claudie et Eric Morelle</dc:title>
</cp:coreProperties>
</file>