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CNA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° de retraite :</w:t>
        <w:tab/>
        <w:tab/>
        <w:tab/>
        <w:tab/>
        <w:tab/>
        <w:tab/>
        <w:tab/>
        <w:tab/>
        <w:t xml:space="preserve">Paris l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ame, Monsie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Je vous informe que je suis devenue la tutrice de…………………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ous voudrez bien dorénavant m’adresser les courriers relatifs à la retraite de mon ………………………..à l’adresse indiquée ci-dessu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us trouverez également le nouveau RIB sur lequel je vous demande de bien vouloir effectuer les virements correspondants à la retraite d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us en remerciant par avance, je vous prie d’agréer, Madame, Monsieur, l’expression de mes sentiments les meilleu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21:00Z</dcterms:created>
  <dc:creator>Claudie</dc:creator>
  <dc:description/>
  <cp:keywords/>
  <dc:language>en-US</dc:language>
  <cp:lastModifiedBy>Claudie Kulak</cp:lastModifiedBy>
  <cp:lastPrinted>2015-08-26T18:07:00Z</cp:lastPrinted>
  <dcterms:modified xsi:type="dcterms:W3CDTF">2017-07-13T13:25:00Z</dcterms:modified>
  <cp:revision>4</cp:revision>
  <dc:subject/>
  <dc:title>Claudie et Eric Morelle</dc:title>
</cp:coreProperties>
</file>