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tez ici vos coordonnées.</w:t>
      </w:r>
    </w:p>
    <w:p>
      <w:pPr>
        <w:pStyle w:val="Normal"/>
        <w:rPr>
          <w:b/>
          <w:b/>
        </w:rPr>
      </w:pPr>
      <w:r>
        <w:rPr>
          <w:b/>
        </w:rPr>
        <w:t>Nom, adresse, téléphone, 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Coordonnées du Conseil départemental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° de dossi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À</w:t>
      </w:r>
      <w:r>
        <w:rPr>
          <w:rFonts w:cs="Arial" w:ascii="Arial" w:hAnsi="Arial"/>
          <w:szCs w:val="24"/>
        </w:rPr>
        <w:t>……..( nom de la ville)…… le (dat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 vous informe que je suis devenue la tutrice, le tuteur de mon/ma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voudrez bien dorénavant m’adresser les courriers de 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à l’adresse indiquée ci-des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en remerciant par avance, je vous prie d’agréer, Madame, Monsieur, l’expression de mes sentiments les meille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3:00Z</dcterms:created>
  <dc:creator>Claudie</dc:creator>
  <dc:description/>
  <cp:keywords/>
  <dc:language>en-US</dc:language>
  <cp:lastModifiedBy>Claudie Kulak</cp:lastModifiedBy>
  <cp:lastPrinted>2015-07-28T17:25:00Z</cp:lastPrinted>
  <dcterms:modified xsi:type="dcterms:W3CDTF">2018-11-12T13:45:00Z</dcterms:modified>
  <cp:revision>4</cp:revision>
  <dc:subject/>
  <dc:title>Claudie et Eric Morelle</dc:title>
</cp:coreProperties>
</file>