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CPA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sécurité sociale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ris 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informe que je suis devenue la tutrice de 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ous voudrez bien dorénavant m’adresser les courriers de ……………………à l’adresse indiquée ci-des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trouverez également les nouvelles coordonnées bancaires, compte sur lequel je vous demande de bien vouloir effectuer les virements correspondants au remboursement des frais de santé de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en remerciant par avance, je vous prie d’agréer, Madame, Monsieur, l’expression de mes sentiments les meille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2:00Z</dcterms:created>
  <dc:creator>Claudie</dc:creator>
  <dc:description/>
  <cp:keywords/>
  <dc:language>en-US</dc:language>
  <cp:lastModifiedBy>Claudie Kulak</cp:lastModifiedBy>
  <cp:lastPrinted>2015-08-26T18:10:00Z</cp:lastPrinted>
  <dcterms:modified xsi:type="dcterms:W3CDTF">2017-07-13T13:24:00Z</dcterms:modified>
  <cp:revision>3</cp:revision>
  <dc:subject/>
  <dc:title>Claudie et Eric Morelle</dc:title>
</cp:coreProperties>
</file>