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CN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sécurité sociale :</w:t>
        <w:tab/>
        <w:tab/>
        <w:tab/>
        <w:tab/>
        <w:t xml:space="preserve">Paris 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ai informé du décès de ……………………………………………par un précédent courr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reviens vers vous, afin de mettre en place la reversion de la retraite de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direction de son épou(x/se)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ée :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prie de bien vouloir trouver en pièce jointe son acte de naiss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e tiens à votre disposition si beso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uillez agréer, Madame, Monsieur, l’expression de mes sentiments les meill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5:00Z</dcterms:created>
  <dc:creator>Claudie</dc:creator>
  <dc:description/>
  <cp:keywords/>
  <dc:language>en-US</dc:language>
  <cp:lastModifiedBy>Claudie Kulak</cp:lastModifiedBy>
  <cp:lastPrinted>2016-11-18T18:07:00Z</cp:lastPrinted>
  <dcterms:modified xsi:type="dcterms:W3CDTF">2017-07-13T13:37:00Z</dcterms:modified>
  <cp:revision>3</cp:revision>
  <dc:subject/>
  <dc:title>Claudie et Eric Morelle</dc:title>
</cp:coreProperties>
</file>