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eple"/>
        </w:rPr>
      </w:pPr>
      <w:r>
        <w:rPr/>
      </w:r>
    </w:p>
    <w:p>
      <w:pPr>
        <w:pStyle w:val="Normal"/>
        <w:rPr>
          <w:rStyle w:val="Emphaseple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Tribunal d’Instance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l’attention de Mme le juge des tutelles</w:t>
        <w:tab/>
        <w:tab/>
        <w:tab/>
        <w:tab/>
        <w:tab/>
        <w:t xml:space="preserve">Paris 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RG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binet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ère Madame le juge des tutel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utrice de ……………….., je suis entrain de mettre en place ce qui va me permettre d’exercer la mesure de tute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e cadre je vous demande d’autoriser, ………………….responsable à la Banque……………., agence ……………………..à ouvrir un compte bancaire au nom de (père, mère, frère, sœur,…)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en remerciant par avance, je vous prie d’agréer, Madame, Monsieur, l’expression de mes sentiments les meille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5:00Z</dcterms:created>
  <dc:creator>Claudie</dc:creator>
  <dc:description/>
  <cp:keywords/>
  <dc:language>en-US</dc:language>
  <cp:lastModifiedBy>Claudie Kulak</cp:lastModifiedBy>
  <cp:lastPrinted>2015-07-28T16:29:00Z</cp:lastPrinted>
  <dcterms:modified xsi:type="dcterms:W3CDTF">2017-07-13T13:25:00Z</dcterms:modified>
  <cp:revision>4</cp:revision>
  <dc:subject/>
  <dc:title>Claudie et Eric Morelle</dc:title>
</cp:coreProperties>
</file>